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342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660"/>
        <w:ind w:hanging="0"/>
        <w:jc w:val="center"/>
        <w:outlineLvl w:val="0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24"/>
          <w:lang w:val="en-US" w:eastAsia="zh-CN" w:bidi="ar-SA"/>
        </w:rPr>
        <w:t>有关县（市、区）名单</w:t>
      </w:r>
    </w:p>
    <w:p>
      <w:pPr>
        <w:pStyle w:val="Normal"/>
        <w:spacing w:lineRule="auto" w:line="240"/>
        <w:ind w:firstLine="640"/>
        <w:rPr>
          <w:rFonts w:ascii="Times New Roman" w:hAnsi="Times New Roman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1312"/>
        <w:gridCol w:w="367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“</w:t>
            </w:r>
            <w:r>
              <w:rPr>
                <w:rFonts w:eastAsia="黑体" w:cs="Times New Roman"/>
                <w:kern w:val="0"/>
                <w:sz w:val="32"/>
                <w:szCs w:val="32"/>
              </w:rPr>
              <w:t>415X”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eastAsia="zh-CN"/>
              </w:rPr>
              <w:t>先进制造业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集群高端装备领域核心区、协同区名单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eastAsia="zh-CN"/>
              </w:rPr>
              <w:t>先进制造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集群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县（市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区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节能与新能源汽车及零部件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钱塘区、宁波前湾新区、金华开发区、临海市、龙湾区、南太湖新区、平湖市、台州湾新区、萧山区、瑞安市、鄞州区、北仑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智能电气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乐清市、慈溪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器人与数控机床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湖市、温岭市、滨江区、萧山区、玉环市、丽水经开区、缙云县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高端船舶与海工装备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定海区、普陀区、象山县、岱山县、三门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节能环保与新能源装备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龙湾区、长兴县、临平区、兰溪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制造业高质量发展结对促共富示范创建名单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工业大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山区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滨江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泰顺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萧山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龙泉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余杭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柯城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钱塘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龙游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龙湾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苍南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乐清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景宁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瑞安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文成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遂昌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天台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庆元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吴兴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云和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德清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缙云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长兴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常山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柯桥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江山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莲都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温岭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三门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临海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衢江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玉环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仙居县</w:t>
            </w:r>
          </w:p>
        </w:tc>
      </w:tr>
    </w:tbl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/>
          <w:sz w:val="32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;仿宋" w:cs="Times New Roman"/>
      <w:color w:val="auto"/>
      <w:kern w:val="0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5:00Z</dcterms:created>
  <dc:creator>admin</dc:creator>
  <dc:description/>
  <dc:language>en-US</dc:language>
  <cp:lastModifiedBy>乡哦宁</cp:lastModifiedBy>
  <dcterms:modified xsi:type="dcterms:W3CDTF">2024-10-18T01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1E73B6AD486882EFC86E0F3EC7F0_13</vt:lpwstr>
  </property>
  <property fmtid="{D5CDD505-2E9C-101B-9397-08002B2CF9AE}" pid="3" name="KSOProductBuildVer">
    <vt:lpwstr>2052-12.1.0.18608</vt:lpwstr>
  </property>
</Properties>
</file>