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省半导体行业协会团体标准立项建议书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91"/>
        <w:gridCol w:w="906"/>
        <w:gridCol w:w="894"/>
        <w:gridCol w:w="1095"/>
        <w:gridCol w:w="1270"/>
      </w:tblGrid>
      <w:tr>
        <w:trPr>
          <w:trHeight w:val="51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制定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修订标准编号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修订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立项</w:t>
            </w:r>
          </w:p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的目的、意义或必要性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范围和主要技术内容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外情况</w:t>
            </w:r>
          </w:p>
          <w:p>
            <w:pPr>
              <w:pStyle w:val="Normal"/>
              <w:jc w:val="center"/>
              <w:rPr/>
            </w:pPr>
            <w:r>
              <w:rPr/>
              <w:t>简要说明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内外对该技术研究情况简要说明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与国际标准或国外先进标准采用程度的考虑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与国内相关标准间的关系；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、明确指出标准项目是否存在知识产权问题。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>
          <w:trHeight w:val="16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立项</w:t>
            </w:r>
          </w:p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（签字、盖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会意见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（签字、盖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2:17:00Z</dcterms:created>
  <dc:creator>admin</dc:creator>
  <dc:description/>
  <dc:language>en-US</dc:language>
  <cp:lastModifiedBy>Administrator</cp:lastModifiedBy>
  <dcterms:modified xsi:type="dcterms:W3CDTF">2023-11-08T06:50:5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